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ODANIE STUDENTA/ABSOLWENTA O WYJAZD ZAGRANICZNY </w:t>
        <w:br/>
        <w:t>NA PRAKTYKĘ W RAMACH PROGRAMU ERASMUS+</w: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211" w:hanging="0"/>
              <w:rPr/>
            </w:pPr>
            <w:r>
              <w:rPr>
                <w:rFonts w:cs="Calibri" w:ascii="Calibri" w:hAnsi="Calibri"/>
                <w:b/>
              </w:rPr>
              <w:t>NAZWISKO, IMIĘ:</w:t>
            </w:r>
            <w:r>
              <w:rPr>
                <w:rFonts w:cs="Calibri" w:ascii="Calibri" w:hAnsi="Calibri"/>
              </w:rPr>
              <w:t xml:space="preserve"> 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35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BSOLWENT (RECENT GRADUATE): TAK/ NIE*</w:t>
            </w:r>
          </w:p>
          <w:p>
            <w:pPr>
              <w:pStyle w:val="Normal"/>
              <w:ind w:right="211" w:hanging="0"/>
              <w:rPr/>
            </w:pPr>
            <w:r>
              <w:rPr>
                <w:rFonts w:cs="Calibri" w:ascii="Calibri" w:hAnsi="Calibri"/>
              </w:rPr>
              <w:t>WYDZIAŁ: 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right="21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 STUDIÓW (STUDENCI): 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right="21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EKUN NAUKOWY (STUDENCI): …………………………………………………………………………………………………………………..</w:t>
            </w:r>
          </w:p>
          <w:p>
            <w:pPr>
              <w:pStyle w:val="Normal"/>
              <w:ind w:right="211" w:hanging="0"/>
              <w:rPr/>
            </w:pPr>
            <w:r>
              <w:rPr>
                <w:rFonts w:cs="Calibri" w:ascii="Calibri" w:hAnsi="Calibri"/>
              </w:rPr>
              <w:t>ADRES ZAMELDOWA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.......................................... ADRES DO KORESPONDENCJ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..........................................</w:t>
            </w:r>
          </w:p>
          <w:p>
            <w:pPr>
              <w:pStyle w:val="Normal"/>
              <w:ind w:right="21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21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 ……………………………….. ADRES E_MAIL: …………………………………………………………………………………………….</w:t>
            </w:r>
          </w:p>
          <w:p>
            <w:pPr>
              <w:pStyle w:val="Normal"/>
              <w:ind w:right="21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I MIEJSCE UR.: 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21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PESEL: 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21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MPETENCJE JĘZYKOWE (potwierdzone przez SPNJO PK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</w:tr>
      <w:tr>
        <w:trPr/>
        <w:tc>
          <w:tcPr>
            <w:tcW w:w="8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WYJAZDU –  Wyjazd na praktykę w ramach Programu ERASMUS+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 WYJAZDU: 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21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STYTUCJA PRZYJMUJĄCA:   ..............................................................................................................................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WYJAZDU ................................................... DATA POWROTU ..................................................................</w:t>
            </w:r>
          </w:p>
        </w:tc>
      </w:tr>
      <w:tr>
        <w:trPr/>
        <w:tc>
          <w:tcPr>
            <w:tcW w:w="8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rorektor ds. Kształcenia i współpracy z zagranic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dr hab. inż. Jerzy ZAJĄC, prof. P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ODA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zę o wyrażenie zgody na mój wyjazd do (kraj) ……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odbycia praktyki: w semestrze ............................... / jako absolwent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recent graduate</w:t>
            </w:r>
            <w:r>
              <w:rPr>
                <w:rFonts w:cs="Calibri" w:ascii="Calibri" w:hAnsi="Calibri"/>
                <w:sz w:val="22"/>
                <w:szCs w:val="22"/>
              </w:rPr>
              <w:t>)*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ednocześnie zobowiązuję się zaliczyć semestr .................................. do chwili wyjazdu (dotyczy studentów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 xml:space="preserve">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nie popieram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rażam zgodę</w:t>
            </w:r>
          </w:p>
          <w:p>
            <w:pPr>
              <w:pStyle w:val="Normal"/>
              <w:ind w:right="120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0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</w:t>
              <w:tab/>
              <w:t>...........................................</w:t>
              <w:tab/>
              <w:t>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Podpis Uczestnika</w:t>
              <w:tab/>
              <w:t xml:space="preserve">                      Podpis Dziekana</w:t>
              <w:tab/>
              <w:t xml:space="preserve">               </w:t>
              <w:tab/>
              <w:t>Podpis Prorektor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Data                                           pieczęć</w:t>
              <w:tab/>
              <w:tab/>
              <w:tab/>
              <w:tab/>
              <w:t>pieczęć</w:t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anie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4:01:00Z</dcterms:created>
  <dc:creator>Anna Pawlik</dc:creator>
  <dc:description/>
  <cp:keywords/>
  <dc:language>en-US</dc:language>
  <cp:lastModifiedBy>Joanna Bebak</cp:lastModifiedBy>
  <cp:lastPrinted>2002-10-08T14:51:00Z</cp:lastPrinted>
  <dcterms:modified xsi:type="dcterms:W3CDTF">2022-03-28T07:41:00Z</dcterms:modified>
  <cp:revision>9</cp:revision>
  <dc:subject/>
  <dc:title>FORMULARZ DLA STUDENTÓW - KANDYDATÓW NA WYJAZD ZAGRANICZNY</dc:title>
</cp:coreProperties>
</file>