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EK O WYJAZD ZAGRANICZN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delegująca/kierująca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zwisko, imię, tytuł, nr dowodu osobistego, adres zamieszkania (kod), dokładna data urodz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   e-mail: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el wyjazdu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raj: ......................................... Jednostka przyjmująca: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okres pobytu: od ................................ do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stwo w zajęciach dydaktycznych: ………………………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legowany/kierowany rozliczył się z poprzednio pobranej zaliczki na koszty podróży. Jednocześnie oświadcza, iż powyższe dane są zgodne z danymi w paszporcie. Oświadcza również, że w przypadku niedojścia do skutku wyjazdu z jakichkolwiek przyczyn, podjęte zagraniczne środki płatnicze zwróci niezwłocznie </w:t>
      </w:r>
      <w:r>
        <w:rPr>
          <w:rFonts w:cs="Arial" w:ascii="Arial" w:hAnsi="Arial"/>
          <w:color w:val="000000"/>
          <w:sz w:val="20"/>
          <w:szCs w:val="20"/>
        </w:rPr>
        <w:t xml:space="preserve">PK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szty wyjazdu za granicę, tj. 1) koszty podróży, 2) koszty pobytu, 3) koszt ubezpieczenia będą finansowane z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</w:t>
      </w:r>
      <w:r>
        <w:rPr>
          <w:rFonts w:cs="Arial" w:ascii="Arial" w:hAnsi="Arial"/>
          <w:sz w:val="20"/>
          <w:szCs w:val="20"/>
        </w:rPr>
        <w:t xml:space="preserve"> GRANT PROGRAMU ERASMUS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90805" cy="8667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6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10.1pt;width:7.1pt;height:6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Kalkulacja koszt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Rodzaj środka transportu i trasa: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liczka dewizow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ość diet ............................................. x stawka .............................    GRANT PROGRAMU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ilość noclegów .................................... x cena ................................          ERASM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ryczałty ............................................................................................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ne 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koszty uczestnictwa, bilety na trasy wewnętrzne itp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ka na wyjazd będzie wypłacona 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granicznych środkach płatniczych*; - złotych polskich*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...........................................                                      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dpis kierownika jednostki                                      podpis delegowanego/kierowa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/kierownika pro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podpis rektora/prorektora/dzieka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W przypadku wyjazdu powyżej 30 dni do wniosku należy dołączyć: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jc w:val="both"/>
        <w:rPr/>
      </w:pPr>
      <w:r>
        <w:rPr>
          <w:sz w:val="18"/>
        </w:rPr>
        <w:t xml:space="preserve">1. plan stażu/wyjazdu, 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jc w:val="both"/>
        <w:rPr/>
      </w:pPr>
      <w:r>
        <w:rPr>
          <w:sz w:val="18"/>
        </w:rPr>
        <w:t xml:space="preserve">2. opinię kierownika jednostki (kierownika/dyrektora) lub rady wydziału, 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jc w:val="both"/>
        <w:rPr>
          <w:sz w:val="18"/>
        </w:rPr>
      </w:pPr>
      <w:r>
        <w:rPr>
          <w:sz w:val="18"/>
        </w:rPr>
        <w:t>3. zgodę rektora na udzielenie urlopu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W przypadku finansowania wyjazdu:</w:t>
      </w:r>
    </w:p>
    <w:p>
      <w:pPr>
        <w:pStyle w:val="Footnote"/>
        <w:rPr/>
      </w:pPr>
      <w:r>
        <w:rPr/>
        <w:t>z DS, PB – potwierdzenie Działu Badań Naukowych,</w:t>
      </w:r>
    </w:p>
    <w:p>
      <w:pPr>
        <w:pStyle w:val="Footnote"/>
        <w:rPr/>
      </w:pPr>
      <w:r>
        <w:rPr/>
        <w:t>z Programów strukturalnych, europejskich – potwierdzenie ZKK4,</w:t>
      </w:r>
    </w:p>
    <w:p>
      <w:pPr>
        <w:pStyle w:val="Footnote"/>
        <w:rPr/>
      </w:pPr>
      <w:r>
        <w:rPr/>
        <w:t>z programów edukacyjnych – Biuro Współpracy Międzynarodowej,</w:t>
      </w:r>
    </w:p>
    <w:p>
      <w:pPr>
        <w:pStyle w:val="Footnote"/>
        <w:rPr/>
      </w:pPr>
      <w:r>
        <w:rPr/>
        <w:t>ze środków na dydaktykę – pracownik obsługi finansowej jednostki (limity).</w:t>
      </w:r>
    </w:p>
    <w:p>
      <w:pPr>
        <w:pStyle w:val="Footnote"/>
        <w:rPr/>
      </w:pPr>
      <w:r>
        <w:rPr/>
        <w:t>*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3:00Z</dcterms:created>
  <dc:creator>PK</dc:creator>
  <dc:description/>
  <cp:keywords/>
  <dc:language>en-US</dc:language>
  <cp:lastModifiedBy>Daria Majka-Sitko</cp:lastModifiedBy>
  <dcterms:modified xsi:type="dcterms:W3CDTF">2024-03-21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4dc247b396de5037d8469d799d5fb17277a663f17ac9cc739d3629773e6b60</vt:lpwstr>
  </property>
</Properties>
</file>